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T2ABAo00;黑体" w:hAnsi="TT2ABAo00;黑体" w:eastAsia="TT2ABAo00;黑体" w:cs="TT2ABAo00;黑体"/>
          <w:kern w:val="0"/>
          <w:sz w:val="28"/>
          <w:szCs w:val="28"/>
        </w:rPr>
      </w:pPr>
      <w:r>
        <w:rPr>
          <w:rFonts w:ascii="TT2AC2o00;黑体" w:hAnsi="TT2AC2o00;黑体" w:cs="TT2AC2o00;黑体" w:eastAsia="TT2AC2o00;黑体"/>
          <w:kern w:val="0"/>
          <w:sz w:val="28"/>
          <w:szCs w:val="28"/>
        </w:rPr>
        <w:t>斯克莱德大学</w:t>
      </w:r>
      <w:r>
        <w:rPr>
          <w:rFonts w:ascii="Helvetica" w:hAnsi="Helvetica" w:cs="Helvetica" w:eastAsia="TT2AC2o00;黑体"/>
          <w:kern w:val="0"/>
          <w:sz w:val="28"/>
          <w:szCs w:val="28"/>
        </w:rPr>
        <w:t>“</w:t>
      </w:r>
      <w:r>
        <w:rPr>
          <w:rFonts w:eastAsia="TT2AC2o00;黑体" w:cs="TT2AC2o00;黑体" w:ascii="TT2AC2o00;黑体" w:hAnsi="TT2AC2o00;黑体"/>
          <w:kern w:val="0"/>
          <w:sz w:val="28"/>
          <w:szCs w:val="28"/>
        </w:rPr>
        <w:t xml:space="preserve">2 + 2 </w:t>
      </w:r>
      <w:r>
        <w:rPr>
          <w:rFonts w:eastAsia="TT2AC2o00;黑体" w:cs="Helvetica" w:ascii="Helvetica" w:hAnsi="Helvetica"/>
          <w:kern w:val="0"/>
          <w:sz w:val="28"/>
          <w:szCs w:val="28"/>
        </w:rPr>
        <w:t xml:space="preserve">” </w:t>
      </w:r>
      <w:r>
        <w:rPr>
          <w:rFonts w:ascii="TT2AC2o00;黑体" w:hAnsi="TT2AC2o00;黑体" w:cs="TT2AC2o00;黑体" w:eastAsia="TT2AC2o00;黑体"/>
          <w:kern w:val="0"/>
          <w:sz w:val="28"/>
          <w:szCs w:val="28"/>
        </w:rPr>
        <w:t>项目</w:t>
      </w:r>
    </w:p>
    <w:p>
      <w:pPr>
        <w:pStyle w:val="Normal"/>
        <w:autoSpaceDE w:val="false"/>
        <w:jc w:val="left"/>
        <w:rPr>
          <w:rFonts w:ascii="TT2ABAo00;黑体" w:hAnsi="TT2ABAo00;黑体" w:eastAsia="TT2ABAo00;黑体" w:cs="TT2ABAo00;黑体"/>
          <w:kern w:val="0"/>
          <w:szCs w:val="21"/>
        </w:rPr>
      </w:pPr>
      <w:r>
        <w:rPr>
          <w:rFonts w:ascii="TT2ABAo00;黑体" w:hAnsi="TT2ABAo00;黑体" w:cs="TT2ABAo00;黑体" w:eastAsia="TT2ABAo00;黑体"/>
          <w:kern w:val="0"/>
          <w:szCs w:val="21"/>
        </w:rPr>
        <w:t>斯克莱德大学商学院和人文社科学部的各学院</w:t>
      </w:r>
      <w:r>
        <w:rPr>
          <w:rFonts w:eastAsia="TT2ABAo00;黑体" w:cs="TT2ABAo00;黑体" w:ascii="TT2ABAo00;黑体" w:hAnsi="TT2ABAo00;黑体"/>
          <w:kern w:val="0"/>
          <w:szCs w:val="21"/>
        </w:rPr>
        <w:t>2014</w:t>
      </w:r>
      <w:r>
        <w:rPr>
          <w:rFonts w:ascii="TT2ABAo00;黑体" w:hAnsi="TT2ABAo00;黑体" w:cs="TT2ABAo00;黑体" w:eastAsia="TT2ABAo00;黑体"/>
          <w:kern w:val="0"/>
          <w:szCs w:val="21"/>
        </w:rPr>
        <w:t>学年全面开放</w:t>
      </w:r>
      <w:r>
        <w:rPr>
          <w:rFonts w:ascii="Helvetica" w:hAnsi="Helvetica" w:cs="Helvetica" w:eastAsia="TT2ABAo00;黑体"/>
          <w:kern w:val="0"/>
          <w:szCs w:val="21"/>
        </w:rPr>
        <w:t>“</w:t>
      </w:r>
      <w:r>
        <w:rPr>
          <w:rFonts w:eastAsia="TT2ABBo00;黑体" w:cs="TT2ABBo00;黑体" w:ascii="TT2ABBo00;黑体" w:hAnsi="TT2ABBo00;黑体"/>
          <w:kern w:val="0"/>
          <w:szCs w:val="21"/>
        </w:rPr>
        <w:t>2+2</w:t>
      </w:r>
      <w:r>
        <w:rPr>
          <w:rFonts w:eastAsia="TT2ABAo00;黑体" w:cs="Helvetica" w:ascii="Helvetica" w:hAnsi="Helvetica"/>
          <w:kern w:val="0"/>
          <w:szCs w:val="21"/>
        </w:rPr>
        <w:t>”</w:t>
      </w:r>
      <w:r>
        <w:rPr>
          <w:rFonts w:ascii="TT2ABAo00;黑体" w:hAnsi="TT2ABAo00;黑体" w:cs="TT2ABAo00;黑体" w:eastAsia="TT2ABAo00;黑体"/>
          <w:kern w:val="0"/>
          <w:szCs w:val="21"/>
        </w:rPr>
        <w:t>项目，专业包括：</w:t>
      </w:r>
    </w:p>
    <w:p>
      <w:pPr>
        <w:pStyle w:val="Normal"/>
        <w:autoSpaceDE w:val="false"/>
        <w:jc w:val="left"/>
        <w:rPr>
          <w:rFonts w:ascii="TT2ABFo00;黑体" w:hAnsi="TT2ABFo00;黑体" w:eastAsia="TT2ABFo00;黑体" w:cs="TT2ABFo00;黑体"/>
          <w:kern w:val="0"/>
          <w:szCs w:val="21"/>
        </w:rPr>
      </w:pPr>
      <w:r>
        <w:rPr>
          <w:rFonts w:eastAsia="TT2ABAo00;黑体" w:cs="Helvetica" w:ascii="Helvetica" w:hAnsi="Helvetica"/>
          <w:kern w:val="0"/>
          <w:szCs w:val="21"/>
        </w:rPr>
        <w:t>–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ascii="TT2ABEo00;黑体" w:hAnsi="TT2ABEo00;黑体" w:cs="TT2ABEo00;黑体" w:eastAsia="TT2ABEo00;黑体"/>
          <w:kern w:val="0"/>
          <w:szCs w:val="21"/>
        </w:rPr>
        <w:t>商学院</w:t>
      </w:r>
      <w:r>
        <w:rPr>
          <w:rFonts w:ascii="TT2ABFo00;黑体" w:hAnsi="TT2ABFo00;黑体" w:cs="TT2ABFo00;黑体" w:eastAsia="TT2ABFo00;黑体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TTE236D7C0t00;Times New Roman" w:hAnsi="TTE236D7C0t00;Times New Roman" w:eastAsia="TT2ABAo00;黑体" w:cs="TTE236D7C0t00;Times New Roman"/>
          <w:kern w:val="0"/>
          <w:szCs w:val="21"/>
        </w:rPr>
      </w:pPr>
      <w:r>
        <w:rPr>
          <w:rFonts w:eastAsia="TT2ABAo00;黑体"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eastAsia="TT2ABAo00;黑体" w:cs="TTE236D7C0t00;Times New Roman" w:ascii="TTE236D7C0t00;Times New Roman" w:hAnsi="TTE236D7C0t00;Times New Roman"/>
          <w:kern w:val="0"/>
          <w:szCs w:val="21"/>
        </w:rPr>
        <w:t>Accounting</w:t>
      </w:r>
      <w:r>
        <w:rPr>
          <w:rFonts w:ascii="TTE236D7C0t00;Times New Roman" w:hAnsi="TTE236D7C0t00;Times New Roman" w:cs="TTE236D7C0t00;Times New Roman" w:eastAsia="TT2ABAo00;黑体"/>
          <w:kern w:val="0"/>
          <w:szCs w:val="21"/>
        </w:rPr>
        <w:t>（会计学）</w:t>
      </w:r>
    </w:p>
    <w:p>
      <w:pPr>
        <w:pStyle w:val="Normal"/>
        <w:autoSpaceDE w:val="false"/>
        <w:jc w:val="left"/>
        <w:rPr>
          <w:rFonts w:ascii="TTE236D7C0t00;Times New Roman" w:hAnsi="TTE236D7C0t00;Times New Roman" w:eastAsia="TT2ABAo00;黑体" w:cs="TTE236D7C0t00;Times New Roman"/>
          <w:kern w:val="0"/>
          <w:szCs w:val="21"/>
        </w:rPr>
      </w:pPr>
      <w:r>
        <w:rPr>
          <w:rFonts w:eastAsia="TT2ABAo00;黑体"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eastAsia="TT2ABAo00;黑体" w:cs="TTE236D7C0t00;Times New Roman" w:ascii="TTE236D7C0t00;Times New Roman" w:hAnsi="TTE236D7C0t00;Times New Roman"/>
          <w:kern w:val="0"/>
          <w:szCs w:val="21"/>
        </w:rPr>
        <w:t>Business Enterprise</w:t>
      </w:r>
      <w:r>
        <w:rPr>
          <w:rFonts w:ascii="TTE236D7C0t00;Times New Roman" w:hAnsi="TTE236D7C0t00;Times New Roman" w:cs="TTE236D7C0t00;Times New Roman" w:eastAsia="TT2ABAo00;黑体"/>
          <w:kern w:val="0"/>
          <w:szCs w:val="21"/>
        </w:rPr>
        <w:t>（工商企业学）</w:t>
      </w:r>
    </w:p>
    <w:p>
      <w:pPr>
        <w:pStyle w:val="Normal"/>
        <w:autoSpaceDE w:val="false"/>
        <w:jc w:val="left"/>
        <w:rPr>
          <w:rFonts w:ascii="TTE236D7C0t00;Times New Roman" w:hAnsi="TTE236D7C0t00;Times New Roman" w:eastAsia="TT2ABAo00;黑体" w:cs="TTE236D7C0t00;Times New Roman"/>
          <w:kern w:val="0"/>
          <w:szCs w:val="21"/>
        </w:rPr>
      </w:pPr>
      <w:r>
        <w:rPr>
          <w:rFonts w:eastAsia="TT2ABAo00;黑体"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eastAsia="TT2ABAo00;黑体" w:cs="TTE236D7C0t00;Times New Roman" w:ascii="TTE236D7C0t00;Times New Roman" w:hAnsi="TTE236D7C0t00;Times New Roman"/>
          <w:kern w:val="0"/>
          <w:szCs w:val="21"/>
        </w:rPr>
        <w:t>Economics</w:t>
      </w:r>
      <w:r>
        <w:rPr>
          <w:rFonts w:ascii="TTE236D7C0t00;Times New Roman" w:hAnsi="TTE236D7C0t00;Times New Roman" w:cs="TTE236D7C0t00;Times New Roman" w:eastAsia="TT2ABAo00;黑体"/>
          <w:kern w:val="0"/>
          <w:szCs w:val="21"/>
        </w:rPr>
        <w:t>（经济学）</w:t>
      </w:r>
    </w:p>
    <w:p>
      <w:pPr>
        <w:pStyle w:val="Normal"/>
        <w:autoSpaceDE w:val="false"/>
        <w:jc w:val="left"/>
        <w:rPr>
          <w:rFonts w:ascii="TTE236D7C0t00;Times New Roman" w:hAnsi="TTE236D7C0t00;Times New Roman" w:eastAsia="TT2ABAo00;黑体" w:cs="TTE236D7C0t00;Times New Roman"/>
          <w:kern w:val="0"/>
          <w:szCs w:val="21"/>
        </w:rPr>
      </w:pPr>
      <w:r>
        <w:rPr>
          <w:rFonts w:eastAsia="TT2ABAo00;黑体"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eastAsia="TT2ABAo00;黑体" w:cs="TTE236D7C0t00;Times New Roman" w:ascii="TTE236D7C0t00;Times New Roman" w:hAnsi="TTE236D7C0t00;Times New Roman"/>
          <w:kern w:val="0"/>
          <w:szCs w:val="21"/>
        </w:rPr>
        <w:t>Finance</w:t>
      </w:r>
      <w:r>
        <w:rPr>
          <w:rFonts w:ascii="TTE236D7C0t00;Times New Roman" w:hAnsi="TTE236D7C0t00;Times New Roman" w:cs="TTE236D7C0t00;Times New Roman" w:eastAsia="TT2ABAo00;黑体"/>
          <w:kern w:val="0"/>
          <w:szCs w:val="21"/>
        </w:rPr>
        <w:t>（金融学）</w:t>
      </w:r>
    </w:p>
    <w:p>
      <w:pPr>
        <w:pStyle w:val="Normal"/>
        <w:autoSpaceDE w:val="false"/>
        <w:jc w:val="left"/>
        <w:rPr>
          <w:rFonts w:ascii="TTE236D7C0t00;Times New Roman" w:hAnsi="TTE236D7C0t00;Times New Roman" w:eastAsia="TT2ABAo00;黑体" w:cs="TTE236D7C0t00;Times New Roman"/>
          <w:kern w:val="0"/>
          <w:szCs w:val="21"/>
        </w:rPr>
      </w:pPr>
      <w:r>
        <w:rPr>
          <w:rFonts w:eastAsia="TT2ABAo00;黑体"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eastAsia="TT2ABAo00;黑体" w:cs="TTE236D7C0t00;Times New Roman" w:ascii="TTE236D7C0t00;Times New Roman" w:hAnsi="TTE236D7C0t00;Times New Roman"/>
          <w:kern w:val="0"/>
          <w:szCs w:val="21"/>
        </w:rPr>
        <w:t>Human Resources</w:t>
      </w:r>
      <w:r>
        <w:rPr>
          <w:rFonts w:ascii="TTE236D7C0t00;Times New Roman" w:hAnsi="TTE236D7C0t00;Times New Roman" w:cs="TTE236D7C0t00;Times New Roman" w:eastAsia="TT2ABAo00;黑体"/>
          <w:kern w:val="0"/>
          <w:szCs w:val="21"/>
        </w:rPr>
        <w:t>（人力资源管理）</w:t>
      </w:r>
    </w:p>
    <w:p>
      <w:pPr>
        <w:pStyle w:val="Normal"/>
        <w:autoSpaceDE w:val="false"/>
        <w:jc w:val="left"/>
        <w:rPr>
          <w:rFonts w:ascii="TTE236D7C0t00;Times New Roman" w:hAnsi="TTE236D7C0t00;Times New Roman" w:eastAsia="TT2ABAo00;黑体" w:cs="TTE236D7C0t00;Times New Roman"/>
          <w:kern w:val="0"/>
          <w:szCs w:val="21"/>
        </w:rPr>
      </w:pPr>
      <w:r>
        <w:rPr>
          <w:rFonts w:eastAsia="TT2ABAo00;黑体"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eastAsia="TT2ABAo00;黑体" w:cs="TTE236D7C0t00;Times New Roman" w:ascii="TTE236D7C0t00;Times New Roman" w:hAnsi="TTE236D7C0t00;Times New Roman"/>
          <w:kern w:val="0"/>
          <w:szCs w:val="21"/>
        </w:rPr>
        <w:t>Management</w:t>
      </w:r>
      <w:r>
        <w:rPr>
          <w:rFonts w:ascii="TTE236D7C0t00;Times New Roman" w:hAnsi="TTE236D7C0t00;Times New Roman" w:cs="TTE236D7C0t00;Times New Roman" w:eastAsia="TT2ABAo00;黑体"/>
          <w:kern w:val="0"/>
          <w:szCs w:val="21"/>
        </w:rPr>
        <w:t>（商务管理学）</w:t>
      </w:r>
    </w:p>
    <w:p>
      <w:pPr>
        <w:pStyle w:val="Normal"/>
        <w:autoSpaceDE w:val="false"/>
        <w:jc w:val="left"/>
        <w:rPr>
          <w:rFonts w:ascii="TTE236D7C0t00;Times New Roman" w:hAnsi="TTE236D7C0t00;Times New Roman" w:eastAsia="TT2ABAo00;黑体" w:cs="TTE236D7C0t00;Times New Roman"/>
          <w:kern w:val="0"/>
          <w:szCs w:val="21"/>
        </w:rPr>
      </w:pPr>
      <w:r>
        <w:rPr>
          <w:rFonts w:eastAsia="TT2ABAo00;黑体"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eastAsia="TT2ABAo00;黑体" w:cs="TTE236D7C0t00;Times New Roman" w:ascii="TTE236D7C0t00;Times New Roman" w:hAnsi="TTE236D7C0t00;Times New Roman"/>
          <w:kern w:val="0"/>
          <w:szCs w:val="21"/>
        </w:rPr>
        <w:t>Marketing</w:t>
      </w:r>
      <w:r>
        <w:rPr>
          <w:rFonts w:eastAsia="TT2ABAo00;黑体" w:cs="TTE236D7C0t00;Times New Roman" w:ascii="TTE236D7C0t00;Times New Roman" w:hAnsi="TTE236D7C0t00;Times New Roman"/>
          <w:kern w:val="0"/>
          <w:szCs w:val="21"/>
        </w:rPr>
        <w:t xml:space="preserve"> </w:t>
      </w:r>
      <w:r>
        <w:rPr>
          <w:rFonts w:ascii="TTE236D7C0t00;Times New Roman" w:hAnsi="TTE236D7C0t00;Times New Roman" w:cs="TTE236D7C0t00;Times New Roman" w:eastAsia="TT2ABAo00;黑体"/>
          <w:kern w:val="0"/>
          <w:szCs w:val="21"/>
        </w:rPr>
        <w:t>（市场营销学）</w:t>
      </w:r>
    </w:p>
    <w:p>
      <w:pPr>
        <w:pStyle w:val="Normal"/>
        <w:autoSpaceDE w:val="false"/>
        <w:jc w:val="left"/>
        <w:rPr>
          <w:rFonts w:ascii="TT2ABEo00;黑体" w:hAnsi="TT2ABEo00;黑体" w:eastAsia="TT2ABEo00;黑体" w:cs="TT2ABEo00;黑体"/>
          <w:kern w:val="0"/>
          <w:szCs w:val="21"/>
        </w:rPr>
      </w:pPr>
      <w:r>
        <w:rPr>
          <w:rFonts w:eastAsia="TT2ABAo00;黑体" w:cs="Helvetica" w:ascii="Helvetica" w:hAnsi="Helvetica"/>
          <w:kern w:val="0"/>
          <w:szCs w:val="21"/>
        </w:rPr>
        <w:t>–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ascii="TT2ABEo00;黑体" w:hAnsi="TT2ABEo00;黑体" w:cs="TT2ABEo00;黑体" w:eastAsia="TT2ABEo00;黑体"/>
          <w:kern w:val="0"/>
          <w:szCs w:val="21"/>
        </w:rPr>
        <w:t>人文社科学部</w:t>
      </w:r>
    </w:p>
    <w:p>
      <w:pPr>
        <w:pStyle w:val="Normal"/>
        <w:autoSpaceDE w:val="false"/>
        <w:jc w:val="left"/>
        <w:rPr>
          <w:rFonts w:ascii="TTE236D7C0t00;Times New Roman" w:hAnsi="TTE236D7C0t00;Times New Roman" w:eastAsia="TT2ABAo00;黑体" w:cs="TTE236D7C0t00;Times New Roman"/>
          <w:kern w:val="0"/>
          <w:szCs w:val="21"/>
        </w:rPr>
      </w:pPr>
      <w:r>
        <w:rPr>
          <w:rFonts w:eastAsia="TT2ABAo00;黑体"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eastAsia="TT2ABAo00;黑体" w:cs="TTE236D7C0t00;Times New Roman" w:ascii="TTE236D7C0t00;Times New Roman" w:hAnsi="TTE236D7C0t00;Times New Roman"/>
          <w:kern w:val="0"/>
          <w:szCs w:val="21"/>
        </w:rPr>
        <w:t>Education</w:t>
      </w:r>
      <w:r>
        <w:rPr>
          <w:rFonts w:eastAsia="TT2ABAo00;黑体" w:cs="TTE236D7C0t00;Times New Roman" w:ascii="TTE236D7C0t00;Times New Roman" w:hAnsi="TTE236D7C0t00;Times New Roman"/>
          <w:kern w:val="0"/>
          <w:szCs w:val="21"/>
        </w:rPr>
        <w:t xml:space="preserve"> </w:t>
      </w:r>
      <w:r>
        <w:rPr>
          <w:rFonts w:ascii="TTE236D7C0t00;Times New Roman" w:hAnsi="TTE236D7C0t00;Times New Roman" w:cs="TTE236D7C0t00;Times New Roman" w:eastAsia="TT2ABAo00;黑体"/>
          <w:kern w:val="0"/>
          <w:szCs w:val="21"/>
        </w:rPr>
        <w:t>（教育学）</w:t>
      </w:r>
    </w:p>
    <w:p>
      <w:pPr>
        <w:pStyle w:val="Normal"/>
        <w:autoSpaceDE w:val="false"/>
        <w:jc w:val="left"/>
        <w:rPr>
          <w:rFonts w:ascii="TTE236D7C0t00;Times New Roman" w:hAnsi="TTE236D7C0t00;Times New Roman" w:eastAsia="TT2ABAo00;黑体" w:cs="TTE236D7C0t00;Times New Roman"/>
          <w:kern w:val="0"/>
          <w:szCs w:val="21"/>
        </w:rPr>
      </w:pPr>
      <w:r>
        <w:rPr>
          <w:rFonts w:eastAsia="TT2ABAo00;黑体"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eastAsia="TT2ABAo00;黑体" w:cs="TTE236D7C0t00;Times New Roman" w:ascii="TTE236D7C0t00;Times New Roman" w:hAnsi="TTE236D7C0t00;Times New Roman"/>
          <w:kern w:val="0"/>
          <w:szCs w:val="21"/>
        </w:rPr>
        <w:t>Law</w:t>
      </w:r>
      <w:r>
        <w:rPr>
          <w:rFonts w:ascii="TTE236D7C0t00;Times New Roman" w:hAnsi="TTE236D7C0t00;Times New Roman" w:cs="TTE236D7C0t00;Times New Roman" w:eastAsia="TT2ABAo00;黑体"/>
          <w:kern w:val="0"/>
          <w:szCs w:val="21"/>
        </w:rPr>
        <w:t>（法学）</w:t>
      </w:r>
    </w:p>
    <w:p>
      <w:pPr>
        <w:pStyle w:val="Normal"/>
        <w:autoSpaceDE w:val="false"/>
        <w:jc w:val="left"/>
        <w:rPr>
          <w:rFonts w:ascii="TTE236D7C0t00;Times New Roman" w:hAnsi="TTE236D7C0t00;Times New Roman" w:eastAsia="TT2ABAo00;黑体" w:cs="TTE236D7C0t00;Times New Roman"/>
          <w:kern w:val="0"/>
          <w:szCs w:val="21"/>
        </w:rPr>
      </w:pPr>
      <w:r>
        <w:rPr>
          <w:rFonts w:eastAsia="TT2ABAo00;黑体"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eastAsia="TT2ABAo00;黑体" w:cs="TTE236D7C0t00;Times New Roman" w:ascii="TTE236D7C0t00;Times New Roman" w:hAnsi="TTE236D7C0t00;Times New Roman"/>
          <w:kern w:val="0"/>
          <w:szCs w:val="21"/>
        </w:rPr>
        <w:t>Journalism</w:t>
      </w:r>
      <w:r>
        <w:rPr>
          <w:rFonts w:eastAsia="TT2ABAo00;黑体" w:cs="TTE236D7C0t00;Times New Roman" w:ascii="TTE236D7C0t00;Times New Roman" w:hAnsi="TTE236D7C0t00;Times New Roman"/>
          <w:kern w:val="0"/>
          <w:szCs w:val="21"/>
        </w:rPr>
        <w:t xml:space="preserve"> </w:t>
      </w:r>
      <w:r>
        <w:rPr>
          <w:rFonts w:ascii="TTE236D7C0t00;Times New Roman" w:hAnsi="TTE236D7C0t00;Times New Roman" w:cs="TTE236D7C0t00;Times New Roman" w:eastAsia="TT2ABAo00;黑体"/>
          <w:kern w:val="0"/>
          <w:szCs w:val="21"/>
        </w:rPr>
        <w:t>（新闻学）</w:t>
      </w:r>
    </w:p>
    <w:p>
      <w:pPr>
        <w:pStyle w:val="Normal"/>
        <w:autoSpaceDE w:val="false"/>
        <w:jc w:val="left"/>
        <w:rPr>
          <w:rFonts w:ascii="TT2AC3o00;黑体" w:hAnsi="TT2AC3o00;黑体" w:eastAsia="TT2AC3o00;黑体" w:cs="TT2AC3o00;黑体"/>
          <w:kern w:val="0"/>
          <w:sz w:val="28"/>
          <w:szCs w:val="28"/>
        </w:rPr>
      </w:pPr>
      <w:r>
        <w:rPr>
          <w:rFonts w:ascii="TT2AC3o00;黑体" w:hAnsi="TT2AC3o00;黑体" w:cs="TT2AC3o00;黑体" w:eastAsia="TT2AC3o00;黑体"/>
          <w:kern w:val="0"/>
          <w:sz w:val="28"/>
          <w:szCs w:val="28"/>
        </w:rPr>
        <w:t>斯克莱德大学商学院和人文社科学部</w:t>
      </w:r>
      <w:r>
        <w:rPr>
          <w:rFonts w:eastAsia="TT2AC3o00;黑体" w:cs="TT2AC3o00;黑体" w:ascii="TT2AC3o00;黑体" w:hAnsi="TT2AC3o00;黑体"/>
          <w:kern w:val="0"/>
          <w:sz w:val="28"/>
          <w:szCs w:val="28"/>
        </w:rPr>
        <w:t>2014</w:t>
      </w:r>
      <w:r>
        <w:rPr>
          <w:rFonts w:ascii="TT2AC3o00;黑体" w:hAnsi="TT2AC3o00;黑体" w:cs="TT2AC3o00;黑体" w:eastAsia="TT2AC3o00;黑体"/>
          <w:kern w:val="0"/>
          <w:sz w:val="28"/>
          <w:szCs w:val="28"/>
        </w:rPr>
        <w:t>学年开放</w:t>
      </w:r>
      <w:r>
        <w:rPr>
          <w:rFonts w:ascii="Helvetica" w:hAnsi="Helvetica" w:cs="Helvetica" w:eastAsia="TT2AC3o00;黑体"/>
          <w:kern w:val="0"/>
          <w:sz w:val="28"/>
          <w:szCs w:val="28"/>
        </w:rPr>
        <w:t>“</w:t>
      </w:r>
      <w:r>
        <w:rPr>
          <w:rFonts w:eastAsia="TT2AC3o00;黑体" w:cs="TT2AC3o00;黑体" w:ascii="TT2AC3o00;黑体" w:hAnsi="TT2AC3o00;黑体"/>
          <w:kern w:val="0"/>
          <w:sz w:val="28"/>
          <w:szCs w:val="28"/>
        </w:rPr>
        <w:t>3+1</w:t>
      </w:r>
      <w:r>
        <w:rPr>
          <w:rFonts w:ascii="TT2AC3o00;黑体" w:hAnsi="TT2AC3o00;黑体" w:cs="TT2AC3o00;黑体" w:eastAsia="TT2AC3o00;黑体"/>
          <w:kern w:val="0"/>
          <w:sz w:val="28"/>
          <w:szCs w:val="28"/>
        </w:rPr>
        <w:t>，</w:t>
      </w:r>
      <w:r>
        <w:rPr>
          <w:rFonts w:eastAsia="TT2AC3o00;黑体" w:cs="TT2AC3o00;黑体" w:ascii="TT2AC3o00;黑体" w:hAnsi="TT2AC3o00;黑体"/>
          <w:kern w:val="0"/>
          <w:sz w:val="28"/>
          <w:szCs w:val="28"/>
        </w:rPr>
        <w:t>3+0.5</w:t>
      </w:r>
      <w:r>
        <w:rPr>
          <w:rFonts w:eastAsia="TT2AC3o00;黑体" w:cs="Helvetica" w:ascii="Helvetica" w:hAnsi="Helvetica"/>
          <w:kern w:val="0"/>
          <w:sz w:val="28"/>
          <w:szCs w:val="28"/>
        </w:rPr>
        <w:t>”</w:t>
      </w:r>
      <w:r>
        <w:rPr>
          <w:rFonts w:ascii="TT2AC3o00;黑体" w:hAnsi="TT2AC3o00;黑体" w:cs="TT2AC3o00;黑体" w:eastAsia="TT2AC3o00;黑体"/>
          <w:kern w:val="0"/>
          <w:sz w:val="28"/>
          <w:szCs w:val="28"/>
        </w:rPr>
        <w:t>项目：</w:t>
      </w:r>
    </w:p>
    <w:p>
      <w:pPr>
        <w:pStyle w:val="Normal"/>
        <w:autoSpaceDE w:val="false"/>
        <w:jc w:val="left"/>
        <w:rPr>
          <w:rFonts w:ascii="TT2ABAo00;黑体" w:hAnsi="TT2ABAo00;黑体" w:eastAsia="TT2ABAo00;黑体" w:cs="TT2ABAo00;黑体"/>
          <w:kern w:val="0"/>
          <w:szCs w:val="21"/>
        </w:rPr>
      </w:pPr>
      <w:r>
        <w:rPr>
          <w:rFonts w:eastAsia="TT2ABAo00;黑体" w:cs="TT2ABAo00;黑体" w:ascii="TT2ABAo00;黑体" w:hAnsi="TT2ABAo00;黑体"/>
          <w:kern w:val="0"/>
          <w:szCs w:val="21"/>
        </w:rPr>
        <w:t xml:space="preserve">- </w:t>
      </w:r>
      <w:r>
        <w:rPr>
          <w:rFonts w:eastAsia="TT2AC3o00;黑体" w:cs="Helvetica" w:ascii="Helvetica" w:hAnsi="Helvetica"/>
          <w:kern w:val="0"/>
          <w:szCs w:val="21"/>
        </w:rPr>
        <w:t>“</w:t>
      </w:r>
      <w:r>
        <w:rPr>
          <w:rFonts w:eastAsia="TT2ABAo00;黑体" w:cs="TT2ABAo00;黑体" w:ascii="TT2ABAo00;黑体" w:hAnsi="TT2ABAo00;黑体"/>
          <w:kern w:val="0"/>
          <w:szCs w:val="21"/>
        </w:rPr>
        <w:t>3 + 1</w:t>
      </w:r>
      <w:r>
        <w:rPr>
          <w:rFonts w:eastAsia="TT2AC3o00;黑体" w:cs="Helvetica" w:ascii="Helvetica" w:hAnsi="Helvetica"/>
          <w:kern w:val="0"/>
          <w:szCs w:val="21"/>
        </w:rPr>
        <w:t>”</w:t>
      </w:r>
      <w:r>
        <w:rPr>
          <w:rFonts w:ascii="TT2ABAo00;黑体" w:hAnsi="TT2ABAo00;黑体" w:cs="TT2ABAo00;黑体" w:eastAsia="TT2ABAo00;黑体"/>
          <w:kern w:val="0"/>
          <w:szCs w:val="21"/>
        </w:rPr>
        <w:t>：学习一年，在商学院或</w:t>
      </w:r>
      <w:r>
        <w:rPr>
          <w:rFonts w:eastAsia="TT2ABAo00;黑体" w:cs="TT2ABAo00;黑体" w:ascii="TT2ABAo00;黑体" w:hAnsi="TT2ABAo00;黑体"/>
          <w:kern w:val="0"/>
          <w:szCs w:val="21"/>
        </w:rPr>
        <w:t>/</w:t>
      </w:r>
      <w:r>
        <w:rPr>
          <w:rFonts w:ascii="TT2ABAo00;黑体" w:hAnsi="TT2ABAo00;黑体" w:cs="TT2ABAo00;黑体" w:eastAsia="TT2ABAo00;黑体"/>
          <w:kern w:val="0"/>
          <w:szCs w:val="21"/>
        </w:rPr>
        <w:t>和人文社科学部选修</w:t>
      </w:r>
      <w:r>
        <w:rPr>
          <w:rFonts w:eastAsia="TT2ABBo00;黑体" w:cs="TT2ABBo00;黑体" w:ascii="TT2ABBo00;黑体" w:hAnsi="TT2ABBo00;黑体"/>
          <w:kern w:val="0"/>
          <w:szCs w:val="21"/>
        </w:rPr>
        <w:t>6</w:t>
      </w:r>
      <w:r>
        <w:rPr>
          <w:rFonts w:ascii="TT2ABAo00;黑体" w:hAnsi="TT2ABAo00;黑体" w:cs="TT2ABAo00;黑体" w:eastAsia="TT2ABAo00;黑体"/>
          <w:kern w:val="0"/>
          <w:szCs w:val="21"/>
        </w:rPr>
        <w:t>门课；</w:t>
      </w:r>
    </w:p>
    <w:p>
      <w:pPr>
        <w:pStyle w:val="Normal"/>
        <w:autoSpaceDE w:val="false"/>
        <w:jc w:val="left"/>
        <w:rPr>
          <w:rFonts w:ascii="TT2ABAo00;黑体" w:hAnsi="TT2ABAo00;黑体" w:eastAsia="TT2ABAo00;黑体" w:cs="TT2ABAo00;黑体"/>
          <w:kern w:val="0"/>
          <w:szCs w:val="21"/>
        </w:rPr>
      </w:pPr>
      <w:r>
        <w:rPr>
          <w:rFonts w:eastAsia="TT2ABAo00;黑体" w:cs="TT2ABAo00;黑体" w:ascii="TT2ABAo00;黑体" w:hAnsi="TT2ABAo00;黑体"/>
          <w:kern w:val="0"/>
          <w:szCs w:val="21"/>
        </w:rPr>
        <w:t xml:space="preserve">- </w:t>
      </w:r>
      <w:r>
        <w:rPr>
          <w:rFonts w:eastAsia="TT2AC3o00;黑体" w:cs="Helvetica" w:ascii="Helvetica" w:hAnsi="Helvetica"/>
          <w:kern w:val="0"/>
          <w:szCs w:val="21"/>
        </w:rPr>
        <w:t>“</w:t>
      </w:r>
      <w:r>
        <w:rPr>
          <w:rFonts w:eastAsia="TT2ABAo00;黑体" w:cs="TT2ABAo00;黑体" w:ascii="TT2ABAo00;黑体" w:hAnsi="TT2ABAo00;黑体"/>
          <w:kern w:val="0"/>
          <w:szCs w:val="21"/>
        </w:rPr>
        <w:t>3 + 0.5</w:t>
      </w:r>
      <w:r>
        <w:rPr>
          <w:rFonts w:eastAsia="TT2AC3o00;黑体" w:cs="Helvetica" w:ascii="Helvetica" w:hAnsi="Helvetica"/>
          <w:kern w:val="0"/>
          <w:szCs w:val="21"/>
        </w:rPr>
        <w:t>”</w:t>
      </w:r>
      <w:r>
        <w:rPr>
          <w:rFonts w:ascii="TT2ABAo00;黑体" w:hAnsi="TT2ABAo00;黑体" w:cs="TT2ABAo00;黑体" w:eastAsia="TT2ABAo00;黑体"/>
          <w:kern w:val="0"/>
          <w:szCs w:val="21"/>
        </w:rPr>
        <w:t>：学习一学期，在商学院或</w:t>
      </w:r>
      <w:r>
        <w:rPr>
          <w:rFonts w:eastAsia="TT2ABAo00;黑体" w:cs="TT2ABAo00;黑体" w:ascii="TT2ABAo00;黑体" w:hAnsi="TT2ABAo00;黑体"/>
          <w:kern w:val="0"/>
          <w:szCs w:val="21"/>
        </w:rPr>
        <w:t>/</w:t>
      </w:r>
      <w:r>
        <w:rPr>
          <w:rFonts w:ascii="TT2ABAo00;黑体" w:hAnsi="TT2ABAo00;黑体" w:cs="TT2ABAo00;黑体" w:eastAsia="TT2ABAo00;黑体"/>
          <w:kern w:val="0"/>
          <w:szCs w:val="21"/>
        </w:rPr>
        <w:t>和人文社科学部选修</w:t>
      </w:r>
      <w:r>
        <w:rPr>
          <w:rFonts w:eastAsia="TT2ABBo00;黑体" w:cs="TT2ABBo00;黑体" w:ascii="TT2ABBo00;黑体" w:hAnsi="TT2ABBo00;黑体"/>
          <w:kern w:val="0"/>
          <w:szCs w:val="21"/>
        </w:rPr>
        <w:t>2</w:t>
      </w:r>
      <w:r>
        <w:rPr>
          <w:rFonts w:ascii="TT2ABAo00;黑体" w:hAnsi="TT2ABAo00;黑体" w:cs="TT2ABAo00;黑体" w:eastAsia="TT2ABAo00;黑体"/>
          <w:kern w:val="0"/>
          <w:szCs w:val="21"/>
        </w:rPr>
        <w:t>门课，必修一门英语课。学生参加这一项目不需要雅思成绩，但需通过</w:t>
      </w:r>
      <w:r>
        <w:rPr>
          <w:rFonts w:eastAsia="TT2ABAo00;黑体" w:cs="TT2ABAo00;黑体" w:ascii="TT2ABAo00;黑体" w:hAnsi="TT2ABAo00;黑体"/>
          <w:kern w:val="0"/>
          <w:szCs w:val="21"/>
        </w:rPr>
        <w:t>4</w:t>
      </w:r>
      <w:r>
        <w:rPr>
          <w:rFonts w:ascii="TT2ABAo00;黑体" w:hAnsi="TT2ABAo00;黑体" w:cs="TT2ABAo00;黑体" w:eastAsia="TT2ABAo00;黑体"/>
          <w:kern w:val="0"/>
          <w:szCs w:val="21"/>
        </w:rPr>
        <w:t>级。此项目要求较低，培养学生达到读研标准，毕业后在斯克莱德大学继续深造。</w:t>
      </w:r>
    </w:p>
    <w:p>
      <w:pPr>
        <w:pStyle w:val="Normal"/>
        <w:autoSpaceDE w:val="false"/>
        <w:jc w:val="left"/>
        <w:rPr>
          <w:rFonts w:ascii="TT2AC6o00;黑体" w:hAnsi="TT2AC6o00;黑体" w:eastAsia="TT2AC6o00;黑体" w:cs="TT2AC6o00;黑体"/>
          <w:kern w:val="0"/>
          <w:sz w:val="28"/>
          <w:szCs w:val="28"/>
        </w:rPr>
      </w:pPr>
      <w:r>
        <w:rPr>
          <w:rFonts w:ascii="TT2AC6o00;黑体" w:hAnsi="TT2AC6o00;黑体" w:cs="TT2AC6o00;黑体" w:eastAsia="TT2AC6o00;黑体"/>
          <w:kern w:val="0"/>
          <w:sz w:val="28"/>
          <w:szCs w:val="28"/>
        </w:rPr>
        <w:t>录取要求：</w:t>
      </w:r>
    </w:p>
    <w:p>
      <w:pPr>
        <w:pStyle w:val="Normal"/>
        <w:autoSpaceDE w:val="false"/>
        <w:jc w:val="left"/>
        <w:rPr>
          <w:rFonts w:ascii="TT2ACAo00;黑体" w:hAnsi="TT2ACAo00;黑体" w:eastAsia="TT2ACAo00;黑体" w:cs="TT2ACAo00;黑体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cs="Helvetica" w:ascii="Helvetica" w:hAnsi="Helvetica"/>
          <w:kern w:val="0"/>
          <w:szCs w:val="21"/>
        </w:rPr>
        <w:t>“</w:t>
      </w:r>
      <w:r>
        <w:rPr>
          <w:rFonts w:eastAsia="TT2AC9o00;黑体" w:cs="TT2AC9o00;黑体" w:ascii="TT2AC9o00;黑体" w:hAnsi="TT2AC9o00;黑体"/>
          <w:kern w:val="0"/>
          <w:szCs w:val="21"/>
        </w:rPr>
        <w:t>2 + 2</w:t>
      </w:r>
      <w:r>
        <w:rPr>
          <w:rFonts w:cs="Helvetica" w:ascii="Helvetica" w:hAnsi="Helvetica"/>
          <w:kern w:val="0"/>
          <w:szCs w:val="21"/>
        </w:rPr>
        <w:t>”</w:t>
      </w:r>
      <w:r>
        <w:rPr>
          <w:rFonts w:ascii="TT2ACAo00;黑体" w:hAnsi="TT2ACAo00;黑体" w:cs="TT2ACAo00;黑体" w:eastAsia="TT2ACAo00;黑体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TT2ACDo00;黑体" w:hAnsi="TT2ACDo00;黑体" w:eastAsia="TT2ACDo00;黑体" w:cs="TT2ACDo00;黑体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–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ascii="TT2ACDo00;黑体" w:hAnsi="TT2ACDo00;黑体" w:cs="TT2ACDo00;黑体" w:eastAsia="TT2ACDo00;黑体"/>
          <w:kern w:val="0"/>
          <w:szCs w:val="21"/>
        </w:rPr>
        <w:t>商学院：专业对口，顺利完成前两年的学习，专业课平均成绩达到</w:t>
      </w:r>
      <w:r>
        <w:rPr>
          <w:rFonts w:eastAsia="TT2ACEo00;黑体" w:cs="TT2ACEo00;黑体" w:ascii="TT2ACEo00;黑体" w:hAnsi="TT2ACEo00;黑体"/>
          <w:kern w:val="0"/>
          <w:szCs w:val="21"/>
        </w:rPr>
        <w:t>75</w:t>
      </w:r>
      <w:r>
        <w:rPr>
          <w:rFonts w:ascii="TT2ACDo00;黑体" w:hAnsi="TT2ACDo00;黑体" w:cs="TT2ACDo00;黑体" w:eastAsia="TT2ACDo00;黑体"/>
          <w:kern w:val="0"/>
          <w:szCs w:val="21"/>
        </w:rPr>
        <w:t>分；</w:t>
      </w:r>
    </w:p>
    <w:p>
      <w:pPr>
        <w:pStyle w:val="Normal"/>
        <w:autoSpaceDE w:val="false"/>
        <w:jc w:val="left"/>
        <w:rPr>
          <w:rFonts w:ascii="TT2ACDo00;黑体" w:hAnsi="TT2ACDo00;黑体" w:eastAsia="TT2ACDo00;黑体" w:cs="TT2ACDo00;黑体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–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ascii="TT2ACDo00;黑体" w:hAnsi="TT2ACDo00;黑体" w:cs="TT2ACDo00;黑体" w:eastAsia="TT2ACDo00;黑体"/>
          <w:kern w:val="0"/>
          <w:szCs w:val="21"/>
        </w:rPr>
        <w:t>人文社科：专业接近或英语专业，平均成绩达到</w:t>
      </w:r>
      <w:r>
        <w:rPr>
          <w:rFonts w:eastAsia="TT2ACEo00;黑体" w:cs="TT2ACEo00;黑体" w:ascii="TT2ACEo00;黑体" w:hAnsi="TT2ACEo00;黑体"/>
          <w:kern w:val="0"/>
          <w:szCs w:val="21"/>
        </w:rPr>
        <w:t>75</w:t>
      </w:r>
      <w:r>
        <w:rPr>
          <w:rFonts w:ascii="TT2ACDo00;黑体" w:hAnsi="TT2ACDo00;黑体" w:cs="TT2ACDo00;黑体" w:eastAsia="TT2ACDo00;黑体"/>
          <w:kern w:val="0"/>
          <w:szCs w:val="21"/>
        </w:rPr>
        <w:t>分；</w:t>
      </w:r>
    </w:p>
    <w:p>
      <w:pPr>
        <w:pStyle w:val="Normal"/>
        <w:autoSpaceDE w:val="false"/>
        <w:jc w:val="left"/>
        <w:rPr>
          <w:rFonts w:ascii="TT2ACDo00;黑体" w:hAnsi="TT2ACDo00;黑体" w:eastAsia="TT2ACDo00;黑体" w:cs="TT2ACDo00;黑体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–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ascii="TT2ACDo00;黑体" w:hAnsi="TT2ACDo00;黑体" w:cs="TT2ACDo00;黑体" w:eastAsia="TT2ACDo00;黑体"/>
          <w:kern w:val="0"/>
          <w:szCs w:val="21"/>
        </w:rPr>
        <w:t>雅思成绩达到</w:t>
      </w:r>
      <w:r>
        <w:rPr>
          <w:rFonts w:eastAsia="TT2ACEo00;黑体" w:cs="TT2ACEo00;黑体" w:ascii="TT2ACEo00;黑体" w:hAnsi="TT2ACEo00;黑体"/>
          <w:kern w:val="0"/>
          <w:szCs w:val="21"/>
        </w:rPr>
        <w:t>6.5</w:t>
      </w:r>
      <w:r>
        <w:rPr>
          <w:rFonts w:ascii="TT2ACDo00;黑体" w:hAnsi="TT2ACDo00;黑体" w:cs="TT2ACDo00;黑体" w:eastAsia="TT2ACDo00;黑体"/>
          <w:kern w:val="0"/>
          <w:szCs w:val="21"/>
        </w:rPr>
        <w:t>，单科成绩不低于</w:t>
      </w:r>
      <w:r>
        <w:rPr>
          <w:rFonts w:eastAsia="TT2ACEo00;黑体" w:cs="TT2ACEo00;黑体" w:ascii="TT2ACEo00;黑体" w:hAnsi="TT2ACEo00;黑体"/>
          <w:kern w:val="0"/>
          <w:szCs w:val="21"/>
        </w:rPr>
        <w:t>5.5</w:t>
      </w:r>
      <w:r>
        <w:rPr>
          <w:rFonts w:ascii="TT2ACDo00;黑体" w:hAnsi="TT2ACDo00;黑体" w:cs="TT2ACDo00;黑体" w:eastAsia="TT2ACDo00;黑体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TT2ACDo00;黑体" w:hAnsi="TT2ACDo00;黑体" w:eastAsia="TT2ACDo00;黑体" w:cs="TT2ACDo00;黑体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–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ascii="TT2ACDo00;黑体" w:hAnsi="TT2ACDo00;黑体" w:cs="TT2ACDo00;黑体" w:eastAsia="TT2ACDo00;黑体"/>
          <w:kern w:val="0"/>
          <w:szCs w:val="21"/>
        </w:rPr>
        <w:t>雅思成绩达到</w:t>
      </w:r>
      <w:r>
        <w:rPr>
          <w:rFonts w:eastAsia="TT2ACEo00;黑体" w:cs="TT2ACEo00;黑体" w:ascii="TT2ACEo00;黑体" w:hAnsi="TT2ACEo00;黑体"/>
          <w:kern w:val="0"/>
          <w:szCs w:val="21"/>
        </w:rPr>
        <w:t>6.0</w:t>
      </w:r>
      <w:r>
        <w:rPr>
          <w:rFonts w:ascii="TT2ACDo00;黑体" w:hAnsi="TT2ACDo00;黑体" w:cs="TT2ACDo00;黑体" w:eastAsia="TT2ACDo00;黑体"/>
          <w:kern w:val="0"/>
          <w:szCs w:val="21"/>
        </w:rPr>
        <w:t>，单科成绩不低于</w:t>
      </w:r>
      <w:r>
        <w:rPr>
          <w:rFonts w:eastAsia="TT2ACEo00;黑体" w:cs="TT2ACEo00;黑体" w:ascii="TT2ACEo00;黑体" w:hAnsi="TT2ACEo00;黑体"/>
          <w:kern w:val="0"/>
          <w:szCs w:val="21"/>
        </w:rPr>
        <w:t>5.5</w:t>
      </w:r>
      <w:r>
        <w:rPr>
          <w:rFonts w:ascii="TT2ACDo00;黑体" w:hAnsi="TT2ACDo00;黑体" w:cs="TT2ACDo00;黑体" w:eastAsia="TT2ACDo00;黑体"/>
          <w:kern w:val="0"/>
          <w:szCs w:val="21"/>
        </w:rPr>
        <w:t>，参加英语补习班，通过后入学。</w:t>
      </w:r>
    </w:p>
    <w:p>
      <w:pPr>
        <w:pStyle w:val="Normal"/>
        <w:autoSpaceDE w:val="false"/>
        <w:jc w:val="left"/>
        <w:rPr>
          <w:rFonts w:ascii="TT2ACAo00;黑体" w:hAnsi="TT2ACAo00;黑体" w:eastAsia="TT2ACAo00;黑体" w:cs="TT2ACAo00;黑体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cs="Helvetica" w:ascii="Helvetica" w:hAnsi="Helvetica"/>
          <w:kern w:val="0"/>
          <w:szCs w:val="21"/>
        </w:rPr>
        <w:t>“</w:t>
      </w:r>
      <w:r>
        <w:rPr>
          <w:rFonts w:eastAsia="TT2AC9o00;黑体" w:cs="TT2AC9o00;黑体" w:ascii="TT2AC9o00;黑体" w:hAnsi="TT2AC9o00;黑体"/>
          <w:kern w:val="0"/>
          <w:szCs w:val="21"/>
        </w:rPr>
        <w:t>3 + 1</w:t>
      </w:r>
      <w:r>
        <w:rPr>
          <w:rFonts w:cs="Helvetica" w:ascii="Helvetica" w:hAnsi="Helvetica"/>
          <w:kern w:val="0"/>
          <w:szCs w:val="21"/>
        </w:rPr>
        <w:t>”</w:t>
      </w:r>
      <w:r>
        <w:rPr>
          <w:rFonts w:ascii="TT2ACAo00;黑体" w:hAnsi="TT2ACAo00;黑体" w:cs="TT2ACAo00;黑体" w:eastAsia="TT2ACAo00;黑体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TT2ACDo00;黑体" w:hAnsi="TT2ACDo00;黑体" w:eastAsia="TT2ACDo00;黑体" w:cs="TT2ACDo00;黑体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–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ascii="TT2ACDo00;黑体" w:hAnsi="TT2ACDo00;黑体" w:cs="TT2ACDo00;黑体" w:eastAsia="TT2ACDo00;黑体"/>
          <w:kern w:val="0"/>
          <w:szCs w:val="21"/>
        </w:rPr>
        <w:t>雅思成绩达到</w:t>
      </w:r>
      <w:r>
        <w:rPr>
          <w:rFonts w:eastAsia="TT2ACEo00;黑体" w:cs="TT2ACEo00;黑体" w:ascii="TT2ACEo00;黑体" w:hAnsi="TT2ACEo00;黑体"/>
          <w:kern w:val="0"/>
          <w:szCs w:val="21"/>
        </w:rPr>
        <w:t>6.0</w:t>
      </w:r>
      <w:r>
        <w:rPr>
          <w:rFonts w:ascii="TT2ACDo00;黑体" w:hAnsi="TT2ACDo00;黑体" w:cs="TT2ACDo00;黑体" w:eastAsia="TT2ACDo00;黑体"/>
          <w:kern w:val="0"/>
          <w:szCs w:val="21"/>
        </w:rPr>
        <w:t>，单科成绩不低于</w:t>
      </w:r>
      <w:r>
        <w:rPr>
          <w:rFonts w:eastAsia="TT2ACEo00;黑体" w:cs="TT2ACEo00;黑体" w:ascii="TT2ACEo00;黑体" w:hAnsi="TT2ACEo00;黑体"/>
          <w:kern w:val="0"/>
          <w:szCs w:val="21"/>
        </w:rPr>
        <w:t>5.5</w:t>
      </w:r>
      <w:r>
        <w:rPr>
          <w:rFonts w:ascii="TT2ACDo00;黑体" w:hAnsi="TT2ACDo00;黑体" w:cs="TT2ACDo00;黑体" w:eastAsia="TT2ACDo00;黑体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TT2ACDo00;黑体" w:hAnsi="TT2ACDo00;黑体" w:eastAsia="TT2ACDo00;黑体" w:cs="TT2ACDo00;黑体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–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ascii="TT2ACDo00;黑体" w:hAnsi="TT2ACDo00;黑体" w:cs="TT2ACDo00;黑体" w:eastAsia="TT2ACDo00;黑体"/>
          <w:kern w:val="0"/>
          <w:szCs w:val="21"/>
        </w:rPr>
        <w:t>雅思成绩达到</w:t>
      </w:r>
      <w:r>
        <w:rPr>
          <w:rFonts w:eastAsia="TT2ACEo00;黑体" w:cs="TT2ACEo00;黑体" w:ascii="TT2ACEo00;黑体" w:hAnsi="TT2ACEo00;黑体"/>
          <w:kern w:val="0"/>
          <w:szCs w:val="21"/>
        </w:rPr>
        <w:t>5.5</w:t>
      </w:r>
      <w:r>
        <w:rPr>
          <w:rFonts w:ascii="TT2ACDo00;黑体" w:hAnsi="TT2ACDo00;黑体" w:cs="TT2ACDo00;黑体" w:eastAsia="TT2ACDo00;黑体"/>
          <w:kern w:val="0"/>
          <w:szCs w:val="21"/>
        </w:rPr>
        <w:t>，单科成绩不低于</w:t>
      </w:r>
      <w:r>
        <w:rPr>
          <w:rFonts w:eastAsia="TT2ACEo00;黑体" w:cs="TT2ACEo00;黑体" w:ascii="TT2ACEo00;黑体" w:hAnsi="TT2ACEo00;黑体"/>
          <w:kern w:val="0"/>
          <w:szCs w:val="21"/>
        </w:rPr>
        <w:t>5.5</w:t>
      </w:r>
      <w:r>
        <w:rPr>
          <w:rFonts w:ascii="TT2ACDo00;黑体" w:hAnsi="TT2ACDo00;黑体" w:cs="TT2ACDo00;黑体" w:eastAsia="TT2ACDo00;黑体"/>
          <w:kern w:val="0"/>
          <w:szCs w:val="21"/>
        </w:rPr>
        <w:t>，参加英语补习班，通过后入学。</w:t>
      </w:r>
    </w:p>
    <w:p>
      <w:pPr>
        <w:pStyle w:val="Normal"/>
        <w:autoSpaceDE w:val="false"/>
        <w:jc w:val="left"/>
        <w:rPr>
          <w:rFonts w:ascii="TT2AD1o00;黑体" w:hAnsi="TT2AD1o00;黑体" w:eastAsia="TT2AD1o00;黑体" w:cs="TT2AD1o00;黑体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cs="Helvetica" w:ascii="Helvetica" w:hAnsi="Helvetica"/>
          <w:kern w:val="0"/>
          <w:szCs w:val="21"/>
        </w:rPr>
        <w:t>“</w:t>
      </w:r>
      <w:r>
        <w:rPr>
          <w:rFonts w:eastAsia="TT2AD0o00;黑体" w:cs="TT2AD0o00;黑体" w:ascii="TT2AD0o00;黑体" w:hAnsi="TT2AD0o00;黑体"/>
          <w:kern w:val="0"/>
          <w:szCs w:val="21"/>
        </w:rPr>
        <w:t>3 + 0.5</w:t>
      </w:r>
      <w:r>
        <w:rPr>
          <w:rFonts w:cs="Helvetica" w:ascii="Helvetica" w:hAnsi="Helvetica"/>
          <w:kern w:val="0"/>
          <w:szCs w:val="21"/>
        </w:rPr>
        <w:t>”</w:t>
      </w:r>
      <w:r>
        <w:rPr>
          <w:rFonts w:ascii="TT2AD1o00;黑体" w:hAnsi="TT2AD1o00;黑体" w:cs="TT2AD1o00;黑体" w:eastAsia="TT2AD1o00;黑体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TT2ACDo00;黑体" w:hAnsi="TT2ACDo00;黑体" w:eastAsia="TT2ACDo00;黑体" w:cs="TT2ACDo00;黑体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–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ascii="TT2ACDo00;黑体" w:hAnsi="TT2ACDo00;黑体" w:cs="TT2ACDo00;黑体" w:eastAsia="TT2ACDo00;黑体"/>
          <w:kern w:val="0"/>
          <w:szCs w:val="21"/>
        </w:rPr>
        <w:t>通过英语</w:t>
      </w:r>
      <w:r>
        <w:rPr>
          <w:rFonts w:eastAsia="TT2ACDo00;黑体" w:cs="TT2ACDo00;黑体" w:ascii="TT2ACDo00;黑体" w:hAnsi="TT2ACDo00;黑体"/>
          <w:kern w:val="0"/>
          <w:szCs w:val="21"/>
        </w:rPr>
        <w:t>4</w:t>
      </w:r>
      <w:r>
        <w:rPr>
          <w:rFonts w:ascii="TT2ACDo00;黑体" w:hAnsi="TT2ACDo00;黑体" w:cs="TT2ACDo00;黑体" w:eastAsia="TT2ACDo00;黑体"/>
          <w:kern w:val="0"/>
          <w:szCs w:val="21"/>
        </w:rPr>
        <w:t>级</w:t>
      </w:r>
    </w:p>
    <w:p>
      <w:pPr>
        <w:pStyle w:val="Normal"/>
        <w:autoSpaceDE w:val="false"/>
        <w:jc w:val="left"/>
        <w:rPr>
          <w:rFonts w:ascii="TTE194F9E8o00;黑体" w:hAnsi="TTE194F9E8o00;黑体" w:eastAsia="TTE194F9E8o00;黑体" w:cs="TTE194F9E8o00;黑体"/>
          <w:kern w:val="0"/>
          <w:sz w:val="28"/>
          <w:szCs w:val="28"/>
        </w:rPr>
      </w:pPr>
      <w:r>
        <w:rPr>
          <w:rFonts w:ascii="TTE194F9E8o00;黑体" w:hAnsi="TTE194F9E8o00;黑体" w:cs="TTE194F9E8o00;黑体" w:eastAsia="TTE194F9E8o00;黑体"/>
          <w:kern w:val="0"/>
          <w:sz w:val="28"/>
          <w:szCs w:val="28"/>
        </w:rPr>
        <w:t>我们的优势</w:t>
      </w:r>
    </w:p>
    <w:p>
      <w:pPr>
        <w:pStyle w:val="Normal"/>
        <w:autoSpaceDE w:val="false"/>
        <w:jc w:val="left"/>
        <w:rPr>
          <w:rFonts w:ascii="TT2ABAo00;黑体" w:hAnsi="TT2ABAo00;黑体" w:eastAsia="TT2ABAo00;黑体" w:cs="TT2ABAo00;黑体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ascii="TT2ABAo00;黑体" w:hAnsi="TT2ABAo00;黑体" w:cs="TT2ABAo00;黑体" w:eastAsia="TT2ABAo00;黑体"/>
          <w:kern w:val="0"/>
          <w:szCs w:val="21"/>
        </w:rPr>
        <w:t>斯克莱德大学商学院名列英国</w:t>
      </w:r>
      <w:r>
        <w:rPr>
          <w:rFonts w:ascii="TT2ABBo00;黑体" w:hAnsi="TT2ABBo00;黑体" w:cs="TT2ABBo00;黑体" w:eastAsia="TT2ABBo00;黑体"/>
          <w:kern w:val="0"/>
          <w:szCs w:val="21"/>
        </w:rPr>
        <w:t>前五名</w:t>
      </w:r>
      <w:r>
        <w:rPr>
          <w:rFonts w:ascii="TT2ABAo00;黑体" w:hAnsi="TT2ABAo00;黑体" w:cs="TT2ABAo00;黑体" w:eastAsia="TT2ABAo00;黑体"/>
          <w:kern w:val="0"/>
          <w:szCs w:val="21"/>
        </w:rPr>
        <w:t>，是世界一流的商学院，和伦敦商学院、伦敦政经学院齐名；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ascii="TT2ABAo00;黑体" w:hAnsi="TT2ABAo00;黑体" w:cs="TT2ABAo00;黑体" w:eastAsia="TT2ABAo00;黑体"/>
          <w:kern w:val="0"/>
          <w:szCs w:val="21"/>
        </w:rPr>
        <w:t>格拉斯哥是英国第三、苏格兰最大的城市，商业系统发达。我们采取请进来、送出去的办法为每个商学院的学生提供良好的实习机会</w:t>
      </w:r>
      <w:r>
        <w:rPr>
          <w:rFonts w:eastAsia="TT2ABAo00;黑体" w:cs="TT2ABAo00;黑体" w:ascii="TT2ABAo00;黑体" w:hAnsi="TT2ABAo00;黑体"/>
          <w:kern w:val="0"/>
          <w:szCs w:val="21"/>
        </w:rPr>
        <w:t>(internship)</w:t>
      </w:r>
      <w:r>
        <w:rPr>
          <w:rFonts w:ascii="TT2ABAo00;黑体" w:hAnsi="TT2ABAo00;黑体" w:cs="TT2ABAo00;黑体" w:eastAsia="TT2ABAo00;黑体"/>
          <w:kern w:val="0"/>
          <w:szCs w:val="21"/>
        </w:rPr>
        <w:t>，包括课程内</w:t>
      </w:r>
      <w:r>
        <w:rPr>
          <w:rFonts w:eastAsia="TT2ABAo00;黑体" w:cs="TT2ABAo00;黑体" w:ascii="TT2ABAo00;黑体" w:hAnsi="TT2ABAo00;黑体"/>
          <w:kern w:val="0"/>
          <w:szCs w:val="21"/>
        </w:rPr>
        <w:t>(</w:t>
      </w:r>
      <w:r>
        <w:rPr>
          <w:rFonts w:ascii="TT2ABAo00;黑体" w:hAnsi="TT2ABAo00;黑体" w:cs="TT2ABAo00;黑体" w:eastAsia="TT2ABAo00;黑体"/>
          <w:kern w:val="0"/>
          <w:szCs w:val="21"/>
        </w:rPr>
        <w:t>参加</w:t>
      </w:r>
      <w:r>
        <w:rPr>
          <w:rFonts w:eastAsia="TT2ABAo00;黑体" w:cs="TT2ABAo00;黑体" w:ascii="TT2ABAo00;黑体" w:hAnsi="TT2ABAo00;黑体"/>
          <w:kern w:val="0"/>
          <w:szCs w:val="21"/>
        </w:rPr>
        <w:t xml:space="preserve">Business Clinic </w:t>
      </w:r>
      <w:r>
        <w:rPr>
          <w:rFonts w:ascii="TT2ABAo00;黑体" w:hAnsi="TT2ABAo00;黑体" w:cs="TT2ABAo00;黑体" w:eastAsia="TT2ABAo00;黑体"/>
          <w:kern w:val="0"/>
          <w:szCs w:val="21"/>
        </w:rPr>
        <w:t>学习对企业的咨询</w:t>
      </w:r>
      <w:r>
        <w:rPr>
          <w:rFonts w:eastAsia="TT2ABAo00;黑体" w:cs="TT2ABAo00;黑体" w:ascii="TT2ABAo00;黑体" w:hAnsi="TT2ABAo00;黑体"/>
          <w:kern w:val="0"/>
          <w:szCs w:val="21"/>
        </w:rPr>
        <w:t>)</w:t>
      </w:r>
      <w:r>
        <w:rPr>
          <w:rFonts w:ascii="TT2ABAo00;黑体" w:hAnsi="TT2ABAo00;黑体" w:cs="TT2ABAo00;黑体" w:eastAsia="TT2ABAo00;黑体"/>
          <w:kern w:val="0"/>
          <w:szCs w:val="21"/>
        </w:rPr>
        <w:t>，和课程外的实习</w:t>
      </w:r>
      <w:r>
        <w:rPr>
          <w:rFonts w:eastAsia="TT2ABAo00;黑体" w:cs="TT2ABAo00;黑体" w:ascii="TT2ABAo00;黑体" w:hAnsi="TT2ABAo00;黑体"/>
          <w:kern w:val="0"/>
          <w:szCs w:val="21"/>
        </w:rPr>
        <w:t>;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ascii="TT2ABAo00;黑体" w:hAnsi="TT2ABAo00;黑体" w:cs="TT2ABAo00;黑体" w:eastAsia="TT2ABAo00;黑体"/>
          <w:kern w:val="0"/>
          <w:szCs w:val="21"/>
        </w:rPr>
        <w:t>每个商学院的学生</w:t>
      </w:r>
      <w:r>
        <w:rPr>
          <w:rFonts w:eastAsia="TT2ABAo00;黑体" w:cs="TT2ABAo00;黑体" w:ascii="TT2ABAo00;黑体" w:hAnsi="TT2ABAo00;黑体"/>
          <w:kern w:val="0"/>
          <w:szCs w:val="21"/>
        </w:rPr>
        <w:t>(</w:t>
      </w:r>
      <w:r>
        <w:rPr>
          <w:rFonts w:ascii="TT2ABAo00;黑体" w:hAnsi="TT2ABAo00;黑体" w:cs="TT2ABAo00;黑体" w:eastAsia="TT2ABAo00;黑体"/>
          <w:kern w:val="0"/>
          <w:szCs w:val="21"/>
        </w:rPr>
        <w:t>包括经济系</w:t>
      </w:r>
      <w:r>
        <w:rPr>
          <w:rFonts w:eastAsia="TT2ABAo00;黑体" w:cs="TT2ABAo00;黑体" w:ascii="TT2ABAo00;黑体" w:hAnsi="TT2ABAo00;黑体"/>
          <w:kern w:val="0"/>
          <w:szCs w:val="21"/>
        </w:rPr>
        <w:t>)</w:t>
      </w:r>
      <w:r>
        <w:rPr>
          <w:rFonts w:ascii="TT2ABAo00;黑体" w:hAnsi="TT2ABAo00;黑体" w:cs="TT2ABAo00;黑体" w:eastAsia="TT2ABAo00;黑体"/>
          <w:kern w:val="0"/>
          <w:szCs w:val="21"/>
        </w:rPr>
        <w:t>都有去其他国家著名商学院交流学习的机会，几周至一学期不等；我们也在设计学生参加商学院在迪拜（</w:t>
      </w:r>
      <w:r>
        <w:rPr>
          <w:rFonts w:eastAsia="TT2ABAo00;黑体" w:cs="TT2ABAo00;黑体" w:ascii="TT2ABAo00;黑体" w:hAnsi="TT2ABAo00;黑体"/>
          <w:kern w:val="0"/>
          <w:szCs w:val="21"/>
        </w:rPr>
        <w:t>Dubai</w:t>
      </w:r>
      <w:r>
        <w:rPr>
          <w:rFonts w:ascii="TT2ABAo00;黑体" w:hAnsi="TT2ABAo00;黑体" w:cs="TT2ABAo00;黑体" w:eastAsia="TT2ABAo00;黑体"/>
          <w:kern w:val="0"/>
          <w:szCs w:val="21"/>
        </w:rPr>
        <w:t>）、阿布扎比（</w:t>
      </w:r>
      <w:r>
        <w:rPr>
          <w:rFonts w:eastAsia="TT2ABAo00;黑体" w:cs="TT2ABAo00;黑体" w:ascii="TT2ABAo00;黑体" w:hAnsi="TT2ABAo00;黑体"/>
          <w:kern w:val="0"/>
          <w:szCs w:val="21"/>
        </w:rPr>
        <w:t>Abu Dhabi</w:t>
      </w:r>
      <w:r>
        <w:rPr>
          <w:rFonts w:ascii="TT2ABAo00;黑体" w:hAnsi="TT2ABAo00;黑体" w:cs="TT2ABAo00;黑体" w:eastAsia="TT2ABAo00;黑体"/>
          <w:kern w:val="0"/>
          <w:szCs w:val="21"/>
        </w:rPr>
        <w:t>）、印度分校的游学。</w:t>
      </w:r>
    </w:p>
    <w:p>
      <w:pPr>
        <w:pStyle w:val="Normal"/>
        <w:autoSpaceDE w:val="false"/>
        <w:jc w:val="left"/>
        <w:rPr>
          <w:rFonts w:ascii="TT2ABAo00;黑体" w:hAnsi="TT2ABAo00;黑体" w:eastAsia="TT2ABAo00;黑体" w:cs="TT2ABAo00;黑体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ascii="TT2ABAo00;黑体" w:hAnsi="TT2ABAo00;黑体" w:cs="TT2ABAo00;黑体" w:eastAsia="TT2ABAo00;黑体"/>
          <w:kern w:val="0"/>
          <w:szCs w:val="21"/>
        </w:rPr>
        <w:t>学费比其他同类大学有明显优势，如</w:t>
      </w:r>
      <w:r>
        <w:rPr>
          <w:rFonts w:eastAsia="TT2ABAo00;黑体" w:cs="TT2ABAo00;黑体" w:ascii="TT2ABAo00;黑体" w:hAnsi="TT2ABAo00;黑体"/>
          <w:kern w:val="0"/>
          <w:szCs w:val="21"/>
        </w:rPr>
        <w:t>2013</w:t>
      </w:r>
      <w:r>
        <w:rPr>
          <w:rFonts w:ascii="TT2ABAo00;黑体" w:hAnsi="TT2ABAo00;黑体" w:cs="TT2ABAo00;黑体" w:eastAsia="TT2ABAo00;黑体"/>
          <w:kern w:val="0"/>
          <w:szCs w:val="21"/>
        </w:rPr>
        <w:t>学年：</w:t>
      </w:r>
    </w:p>
    <w:p>
      <w:pPr>
        <w:pStyle w:val="Normal"/>
        <w:autoSpaceDE w:val="false"/>
        <w:jc w:val="left"/>
        <w:rPr>
          <w:rFonts w:ascii="TT2ABAo00;黑体" w:hAnsi="TT2ABAo00;黑体" w:eastAsia="TT2ABAo00;黑体" w:cs="TT2ABAo00;黑体"/>
          <w:kern w:val="0"/>
          <w:szCs w:val="21"/>
        </w:rPr>
      </w:pPr>
      <w:r>
        <w:rPr>
          <w:rFonts w:ascii="TT2ABAo00;黑体" w:hAnsi="TT2ABAo00;黑体" w:cs="TT2ABAo00;黑体" w:eastAsia="TT2ABAo00;黑体"/>
          <w:kern w:val="0"/>
          <w:szCs w:val="21"/>
        </w:rPr>
        <w:t>埃克塞特</w:t>
      </w:r>
      <w:r>
        <w:rPr>
          <w:rFonts w:eastAsia="TT2ABAo00;黑体" w:cs="TT2ABAo00;黑体" w:ascii="TT2ABAo00;黑体" w:hAnsi="TT2ABAo00;黑体"/>
          <w:kern w:val="0"/>
          <w:szCs w:val="21"/>
        </w:rPr>
        <w:t>14,500</w:t>
      </w:r>
      <w:r>
        <w:rPr>
          <w:rFonts w:ascii="TT2ABAo00;黑体" w:hAnsi="TT2ABAo00;黑体" w:cs="TT2ABAo00;黑体" w:eastAsia="TT2ABAo00;黑体"/>
          <w:kern w:val="0"/>
          <w:szCs w:val="21"/>
        </w:rPr>
        <w:t>；南安</w:t>
      </w:r>
      <w:r>
        <w:rPr>
          <w:rFonts w:eastAsia="TT2ABAo00;黑体" w:cs="TT2ABAo00;黑体" w:ascii="TT2ABAo00;黑体" w:hAnsi="TT2ABAo00;黑体"/>
          <w:kern w:val="0"/>
          <w:szCs w:val="21"/>
        </w:rPr>
        <w:t>12,420</w:t>
      </w:r>
      <w:r>
        <w:rPr>
          <w:rFonts w:ascii="TT2ABAo00;黑体" w:hAnsi="TT2ABAo00;黑体" w:cs="TT2ABAo00;黑体" w:eastAsia="TT2ABAo00;黑体"/>
          <w:kern w:val="0"/>
          <w:szCs w:val="21"/>
        </w:rPr>
        <w:t>；斯克莱德</w:t>
      </w:r>
      <w:r>
        <w:rPr>
          <w:rFonts w:eastAsia="TT2ABAo00;黑体" w:cs="TT2ABAo00;黑体" w:ascii="TT2ABAo00;黑体" w:hAnsi="TT2ABAo00;黑体"/>
          <w:kern w:val="0"/>
          <w:szCs w:val="21"/>
        </w:rPr>
        <w:t>10,200</w:t>
      </w:r>
      <w:r>
        <w:rPr>
          <w:rFonts w:ascii="TT2ABAo00;黑体" w:hAnsi="TT2ABAo00;黑体" w:cs="TT2ABAo00;黑体" w:eastAsia="TT2ABAo00;黑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TT2ABAo00;黑体" w:hAnsi="TT2ABAo00;黑体" w:eastAsia="TT2ABAo00;黑体" w:cs="TT2ABAo00;黑体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ascii="TT2ABAo00;黑体" w:hAnsi="TT2ABAo00;黑体" w:cs="TT2ABAo00;黑体" w:eastAsia="TT2ABAo00;黑体"/>
          <w:kern w:val="0"/>
          <w:szCs w:val="21"/>
        </w:rPr>
        <w:t>鼓励性的奖学金：</w:t>
      </w:r>
    </w:p>
    <w:p>
      <w:pPr>
        <w:pStyle w:val="Normal"/>
        <w:autoSpaceDE w:val="false"/>
        <w:jc w:val="left"/>
        <w:rPr>
          <w:rFonts w:ascii="TT2ABAo00;黑体" w:hAnsi="TT2ABAo00;黑体" w:eastAsia="TT2ABAo00;黑体" w:cs="TT2ABAo00;黑体"/>
          <w:kern w:val="0"/>
          <w:szCs w:val="21"/>
        </w:rPr>
      </w:pPr>
      <w:r>
        <w:rPr>
          <w:rFonts w:ascii="TT2ABAo00;黑体" w:hAnsi="TT2ABAo00;黑体" w:cs="TT2ABAo00;黑体" w:eastAsia="TT2ABAo00;黑体"/>
          <w:kern w:val="0"/>
          <w:szCs w:val="21"/>
        </w:rPr>
        <w:t>所有学生：</w:t>
      </w:r>
      <w:r>
        <w:rPr>
          <w:rFonts w:eastAsia="TT2ABBo00;黑体" w:cs="TT2ABBo00;黑体" w:ascii="TT2ABBo00;黑体" w:hAnsi="TT2ABBo00;黑体"/>
          <w:kern w:val="0"/>
          <w:szCs w:val="21"/>
        </w:rPr>
        <w:t>1000</w:t>
      </w:r>
      <w:r>
        <w:rPr>
          <w:rFonts w:ascii="TT2ABBo00;黑体" w:hAnsi="TT2ABBo00;黑体" w:cs="TT2ABBo00;黑体" w:eastAsia="TT2ABBo00;黑体"/>
          <w:kern w:val="0"/>
          <w:szCs w:val="21"/>
        </w:rPr>
        <w:t>英镑</w:t>
      </w:r>
      <w:r>
        <w:rPr>
          <w:rFonts w:ascii="TT2ABAo00;黑体" w:hAnsi="TT2ABAo00;黑体" w:cs="TT2ABAo00;黑体" w:eastAsia="TT2ABAo00;黑体"/>
          <w:kern w:val="0"/>
          <w:szCs w:val="21"/>
        </w:rPr>
        <w:t>；雅思</w:t>
      </w:r>
      <w:r>
        <w:rPr>
          <w:rFonts w:eastAsia="TT2ABAo00;黑体" w:cs="TT2ABAo00;黑体" w:ascii="TT2ABAo00;黑体" w:hAnsi="TT2ABAo00;黑体"/>
          <w:kern w:val="0"/>
          <w:szCs w:val="21"/>
        </w:rPr>
        <w:t>7.0</w:t>
      </w:r>
      <w:r>
        <w:rPr>
          <w:rFonts w:ascii="TT2ABAo00;黑体" w:hAnsi="TT2ABAo00;黑体" w:cs="TT2ABAo00;黑体" w:eastAsia="TT2ABAo00;黑体"/>
          <w:kern w:val="0"/>
          <w:szCs w:val="21"/>
        </w:rPr>
        <w:t>：</w:t>
      </w:r>
      <w:r>
        <w:rPr>
          <w:rFonts w:eastAsia="TT2ABBo00;黑体" w:cs="TT2ABBo00;黑体" w:ascii="TT2ABBo00;黑体" w:hAnsi="TT2ABBo00;黑体"/>
          <w:kern w:val="0"/>
          <w:szCs w:val="21"/>
        </w:rPr>
        <w:t>1500</w:t>
      </w:r>
      <w:r>
        <w:rPr>
          <w:rFonts w:ascii="TT2ABBo00;黑体" w:hAnsi="TT2ABBo00;黑体" w:cs="TT2ABBo00;黑体" w:eastAsia="TT2ABBo00;黑体"/>
          <w:kern w:val="0"/>
          <w:szCs w:val="21"/>
        </w:rPr>
        <w:t>英镑</w:t>
      </w:r>
      <w:r>
        <w:rPr>
          <w:rFonts w:ascii="TT2ABAo00;黑体" w:hAnsi="TT2ABAo00;黑体" w:cs="TT2ABAo00;黑体" w:eastAsia="TT2ABAo00;黑体"/>
          <w:kern w:val="0"/>
          <w:szCs w:val="21"/>
        </w:rPr>
        <w:t>；雅思</w:t>
      </w:r>
      <w:r>
        <w:rPr>
          <w:rFonts w:eastAsia="TT2ABAo00;黑体" w:cs="TT2ABAo00;黑体" w:ascii="TT2ABAo00;黑体" w:hAnsi="TT2ABAo00;黑体"/>
          <w:kern w:val="0"/>
          <w:szCs w:val="21"/>
        </w:rPr>
        <w:t>7.5</w:t>
      </w:r>
      <w:r>
        <w:rPr>
          <w:rFonts w:ascii="TT2ABAo00;黑体" w:hAnsi="TT2ABAo00;黑体" w:cs="TT2ABAo00;黑体" w:eastAsia="TT2ABAo00;黑体"/>
          <w:kern w:val="0"/>
          <w:szCs w:val="21"/>
        </w:rPr>
        <w:t>：</w:t>
      </w:r>
      <w:r>
        <w:rPr>
          <w:rFonts w:eastAsia="TT2ABBo00;黑体" w:cs="TT2ABBo00;黑体" w:ascii="TT2ABBo00;黑体" w:hAnsi="TT2ABBo00;黑体"/>
          <w:kern w:val="0"/>
          <w:szCs w:val="21"/>
        </w:rPr>
        <w:t>2000</w:t>
      </w:r>
      <w:r>
        <w:rPr>
          <w:rFonts w:ascii="TT2ABBo00;黑体" w:hAnsi="TT2ABBo00;黑体" w:cs="TT2ABBo00;黑体" w:eastAsia="TT2ABBo00;黑体"/>
          <w:kern w:val="0"/>
          <w:szCs w:val="21"/>
        </w:rPr>
        <w:t>英镑</w:t>
      </w:r>
      <w:r>
        <w:rPr>
          <w:rFonts w:ascii="TT2ABAo00;黑体" w:hAnsi="TT2ABAo00;黑体" w:cs="TT2ABAo00;黑体" w:eastAsia="TT2ABAo00;黑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TT2ABAo00;黑体" w:hAnsi="TT2ABAo00;黑体" w:eastAsia="TT2ABAo00;黑体" w:cs="TT2ABAo00;黑体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ascii="TT2ABAo00;黑体" w:hAnsi="TT2ABAo00;黑体" w:cs="TT2ABAo00;黑体" w:eastAsia="TT2ABAo00;黑体"/>
          <w:kern w:val="0"/>
          <w:szCs w:val="21"/>
        </w:rPr>
        <w:t>每个</w:t>
      </w:r>
      <w:r>
        <w:rPr>
          <w:rFonts w:eastAsia="TT2ABAo00;黑体" w:cs="TT2ABAo00;黑体" w:ascii="TT2ABAo00;黑体" w:hAnsi="TT2ABAo00;黑体"/>
          <w:kern w:val="0"/>
          <w:szCs w:val="21"/>
        </w:rPr>
        <w:t>Journalism</w:t>
      </w:r>
      <w:r>
        <w:rPr>
          <w:rFonts w:ascii="TT2ABAo00;黑体" w:hAnsi="TT2ABAo00;黑体" w:cs="TT2ABAo00;黑体" w:eastAsia="TT2ABAo00;黑体"/>
          <w:kern w:val="0"/>
          <w:szCs w:val="21"/>
        </w:rPr>
        <w:t>的学生都有在报社、媒体实习和实地上课的机会；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kern w:val="0"/>
          <w:szCs w:val="21"/>
        </w:rPr>
        <w:t>•</w:t>
      </w:r>
      <w:r>
        <w:rPr>
          <w:rFonts w:eastAsia="Helvetica" w:cs="Helvetica" w:ascii="Helvetica" w:hAnsi="Helvetica"/>
          <w:kern w:val="0"/>
          <w:szCs w:val="21"/>
        </w:rPr>
        <w:t xml:space="preserve"> </w:t>
      </w:r>
      <w:r>
        <w:rPr>
          <w:rFonts w:ascii="TT2ABAo00;黑体" w:hAnsi="TT2ABAo00;黑体" w:cs="TT2ABAo00;黑体" w:eastAsia="TT2ABAo00;黑体"/>
          <w:kern w:val="0"/>
          <w:szCs w:val="21"/>
        </w:rPr>
        <w:t>每个</w:t>
      </w:r>
      <w:r>
        <w:rPr>
          <w:rFonts w:eastAsia="TT2ABAo00;黑体" w:cs="TT2ABAo00;黑体" w:ascii="TT2ABAo00;黑体" w:hAnsi="TT2ABAo00;黑体"/>
          <w:kern w:val="0"/>
          <w:szCs w:val="21"/>
        </w:rPr>
        <w:t>Education</w:t>
      </w:r>
      <w:r>
        <w:rPr>
          <w:rFonts w:ascii="TT2ABAo00;黑体" w:hAnsi="TT2ABAo00;黑体" w:cs="TT2ABAo00;黑体" w:eastAsia="TT2ABAo00;黑体"/>
          <w:kern w:val="0"/>
          <w:szCs w:val="21"/>
        </w:rPr>
        <w:t>的学生都有在中、小学实习和实地上课的机会。</w:t>
      </w:r>
    </w:p>
    <w:p>
      <w:pPr>
        <w:pStyle w:val="Normal"/>
        <w:autoSpaceDE w:val="false"/>
        <w:jc w:val="left"/>
        <w:rPr>
          <w:rFonts w:ascii="TT2ABAo00;黑体" w:hAnsi="TT2ABAo00;黑体" w:eastAsia="TT2ABAo00;黑体" w:cs="TT2ABAo00;黑体"/>
          <w:kern w:val="0"/>
          <w:szCs w:val="21"/>
        </w:rPr>
      </w:pPr>
      <w:r>
        <w:rPr>
          <w:rFonts w:eastAsia="TT2ABAo00;黑体" w:cs="TT2ABAo00;黑体" w:ascii="TT2ABAo00;黑体" w:hAnsi="TT2ABAo00;黑体"/>
          <w:kern w:val="0"/>
          <w:szCs w:val="21"/>
        </w:rPr>
      </w:r>
    </w:p>
    <w:p>
      <w:pPr>
        <w:pStyle w:val="Normal"/>
        <w:rPr>
          <w:rFonts w:ascii="TT2ABAo00;黑体" w:hAnsi="TT2ABAo00;黑体" w:eastAsia="TT2ABAo00;黑体" w:cs="TT2ABAo00;黑体"/>
          <w:kern w:val="0"/>
          <w:szCs w:val="21"/>
        </w:rPr>
      </w:pPr>
      <w:r>
        <w:rPr>
          <w:rFonts w:eastAsia="TT2ABAo00;黑体" w:cs="TT2ABAo00;黑体" w:ascii="TT2ABAo00;黑体" w:hAnsi="TT2ABAo00;黑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2AC2o00">
    <w:altName w:val="黑体"/>
    <w:charset w:val="86"/>
    <w:family w:val="auto"/>
    <w:pitch w:val="default"/>
  </w:font>
  <w:font w:name="Helvetica">
    <w:altName w:val="Arial"/>
    <w:charset w:val="00"/>
    <w:family w:val="swiss"/>
    <w:pitch w:val="variable"/>
  </w:font>
  <w:font w:name="TT2ABAo00">
    <w:altName w:val="黑体"/>
    <w:charset w:val="86"/>
    <w:family w:val="auto"/>
    <w:pitch w:val="default"/>
  </w:font>
  <w:font w:name="TT2ABBo00">
    <w:altName w:val="黑体"/>
    <w:charset w:val="86"/>
    <w:family w:val="auto"/>
    <w:pitch w:val="default"/>
  </w:font>
  <w:font w:name="TT2ABEo00">
    <w:altName w:val="黑体"/>
    <w:charset w:val="86"/>
    <w:family w:val="auto"/>
    <w:pitch w:val="default"/>
  </w:font>
  <w:font w:name="TT2ABFo00">
    <w:altName w:val="黑体"/>
    <w:charset w:val="86"/>
    <w:family w:val="auto"/>
    <w:pitch w:val="default"/>
  </w:font>
  <w:font w:name="TTE236D7C0t00">
    <w:altName w:val="Times New Roman"/>
    <w:charset w:val="00"/>
    <w:family w:val="auto"/>
    <w:pitch w:val="default"/>
  </w:font>
  <w:font w:name="TT2AC3o00">
    <w:altName w:val="黑体"/>
    <w:charset w:val="86"/>
    <w:family w:val="auto"/>
    <w:pitch w:val="default"/>
  </w:font>
  <w:font w:name="TT2AC6o00">
    <w:altName w:val="黑体"/>
    <w:charset w:val="86"/>
    <w:family w:val="auto"/>
    <w:pitch w:val="default"/>
  </w:font>
  <w:font w:name="TT2AC9o00">
    <w:altName w:val="黑体"/>
    <w:charset w:val="86"/>
    <w:family w:val="auto"/>
    <w:pitch w:val="default"/>
  </w:font>
  <w:font w:name="TT2ACAo00">
    <w:altName w:val="黑体"/>
    <w:charset w:val="86"/>
    <w:family w:val="auto"/>
    <w:pitch w:val="default"/>
  </w:font>
  <w:font w:name="TT2ACDo00">
    <w:altName w:val="黑体"/>
    <w:charset w:val="86"/>
    <w:family w:val="auto"/>
    <w:pitch w:val="default"/>
  </w:font>
  <w:font w:name="TT2ACEo00">
    <w:altName w:val="黑体"/>
    <w:charset w:val="86"/>
    <w:family w:val="auto"/>
    <w:pitch w:val="default"/>
  </w:font>
  <w:font w:name="TT2AD0o00">
    <w:altName w:val="黑体"/>
    <w:charset w:val="86"/>
    <w:family w:val="auto"/>
    <w:pitch w:val="default"/>
  </w:font>
  <w:font w:name="TT2AD1o00">
    <w:altName w:val="黑体"/>
    <w:charset w:val="86"/>
    <w:family w:val="auto"/>
    <w:pitch w:val="default"/>
  </w:font>
  <w:font w:name="TTE194F9E8o00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45:00Z</dcterms:created>
  <dc:creator>Yan Dan</dc:creator>
  <dc:description/>
  <cp:keywords/>
  <dc:language>en-US</dc:language>
  <cp:lastModifiedBy>Yan Dan</cp:lastModifiedBy>
  <dcterms:modified xsi:type="dcterms:W3CDTF">2003-12-10T07:15:00Z</dcterms:modified>
  <cp:revision>1</cp:revision>
  <dc:subject/>
  <dc:title>斯克莱德大学“2 + 2 ” 项目</dc:title>
</cp:coreProperties>
</file>