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英国斯克莱德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+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09:00Z</dcterms:modified>
  <cp:revision>60</cp:revision>
  <dc:subject/>
  <dc:title>上海金融学院国际学生交换项目申请表</dc:title>
</cp:coreProperties>
</file>