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美国加州大学伯克利分校访问生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440"/>
        <w:gridCol w:w="1436"/>
      </w:tblGrid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标注拼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请列出具体考试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（如无请提供身份证号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是昵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交流学习时间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学院（系、部）填写。</w:t>
            </w:r>
          </w:p>
        </w:tc>
      </w:tr>
      <w:tr>
        <w:trPr>
          <w:trHeight w:val="19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不及格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请将表格提交各自学院（系、部）外事秘书，统一由财务处和国际交流学院填写。</w:t>
            </w:r>
          </w:p>
        </w:tc>
      </w:tr>
      <w:tr>
        <w:trPr>
          <w:trHeight w:val="203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和学校签署了约定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User</cp:lastModifiedBy>
  <cp:lastPrinted>2016-12-30T09:48:00Z</cp:lastPrinted>
  <dcterms:modified xsi:type="dcterms:W3CDTF">2016-12-30T01:57:00Z</dcterms:modified>
  <cp:revision>56</cp:revision>
  <dc:subject/>
  <dc:title>上海金融学院国际学生交换项目申请表</dc:title>
</cp:coreProperties>
</file>